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5349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18"/>
        <w:gridCol w:w="1559"/>
        <w:gridCol w:w="1701"/>
        <w:gridCol w:w="1701"/>
        <w:gridCol w:w="1984"/>
        <w:gridCol w:w="1418"/>
        <w:gridCol w:w="2410"/>
        <w:gridCol w:w="2590"/>
      </w:tblGrid>
      <w:tr>
        <w:trPr>
          <w:tblHeader w:val="true"/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Tərəf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Tərəfin Növ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Əlaqədar Şəxs (Ad, Soy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Əlaqə Vasitələ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Əlaqənin Məqsə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Əlaqə Tezliy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Məsul Şəxs (Ad, Soyad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az-Latn-AZ"/>
              </w:rPr>
            </w:pPr>
            <w:r>
              <w:rPr>
                <w:rFonts w:cs="Calibri" w:ascii="Calibri" w:hAnsi="Calibri"/>
                <w:b/>
                <w:bCs/>
                <w:lang w:val="az-Latn-AZ"/>
              </w:rPr>
              <w:t>Qeydlər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Dövlət Regula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Dövlət qur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elefon: 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Uyğunluq hesabat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ləb əsası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E-poçt: 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Sertifikatlaşdırma tələblə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Sertifikatlaşdırma Orq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Sertifikatlaşdırma orq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elefon: 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İllik au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İl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az-Latn-AZ"/>
              </w:rPr>
              <w:t>_________________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E-poçt: 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Sertifikat uyğun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chizatçı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chizat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elefon: 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Müqavilə şərtlə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Həftə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E-poçt: 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chizat uyğun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Müştəri 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Müştə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elefon: 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hlükəsizlik insidentlə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Tələb əsası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_________________________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E-poçt: 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  <w:t>Digər: 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az-Latn-AZ"/>
              </w:rPr>
            </w:pPr>
            <w:r>
              <w:rPr>
                <w:rFonts w:cs="Calibri" w:ascii="Calibri" w:hAnsi="Calibri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  <w:lang w:val="az-Latn-AZ"/>
        </w:rPr>
      </w:pPr>
      <w:r>
        <w:rPr>
          <w:rFonts w:cs="Calibri" w:ascii="Calibri" w:hAnsi="Calibri"/>
          <w:sz w:val="28"/>
          <w:szCs w:val="28"/>
          <w:lang w:val="az-Latn-AZ"/>
        </w:rPr>
        <w:t>İstifadə Təlimatlar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  <w:t>Hər bir tərəf üçün cədvəldə müvafiq məlumatları dolduru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  <w:t>Əlaqə tezliyi və məqsədləri tərəfin tələblərinə uyğun qeyd olunmalıd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  <w:t>"Qeydlər" sütununda xüsusi məsələlər və ya əlavə qeydlər göstərilə bilə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  <w:t>Cədvəl müəyyən müddət intervallarında yenilənməlidir (məsələn, ildə bir dəfə).</w:t>
      </w:r>
    </w:p>
    <w:p>
      <w:pPr>
        <w:pStyle w:val="Normal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p>
      <w:pPr>
        <w:pStyle w:val="Normal"/>
        <w:rPr>
          <w:rFonts w:ascii="Calibri" w:hAnsi="Calibri" w:cs="Calibri"/>
          <w:lang w:val="az-Latn-AZ"/>
        </w:rPr>
      </w:pPr>
      <w:r>
        <w:rPr>
          <w:rFonts w:cs="Calibri" w:ascii="Calibri" w:hAnsi="Calibri"/>
          <w:lang w:val="az-Latn-AZ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zı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əsdiq edə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s-ES"/>
      </w:rPr>
    </w:pPr>
    <w:r>
      <w:rPr>
        <w:rFonts w:cs="Calibri" w:ascii="Calibri" w:hAnsi="Calibri"/>
        <w:sz w:val="20"/>
        <w:szCs w:val="20"/>
        <w:lang w:val="es-ES"/>
      </w:rPr>
      <w:t>Sənəd No: XXX; Nəşr Tarixi: XXXX; Versiya Tarixi: XXX; Versiya No: 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  <w:lang w:val="en-US"/>
      </w:rPr>
      <w:t>{LOGO}                                                                                                                                                                                              ORQANLAR V</w:t>
    </w:r>
    <w:r>
      <w:rPr>
        <w:rFonts w:cs="Calibri" w:ascii="Calibri" w:hAnsi="Calibri"/>
        <w:b/>
        <w:bCs/>
        <w:sz w:val="20"/>
        <w:szCs w:val="20"/>
        <w:lang w:val="az-Latn-AZ"/>
      </w:rPr>
      <w:t>Ə XÜSUSİ MARAQ QRUPLARININ ƏLAQƏ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536"/>
        <w:tab w:val="clear" w:pos="9072"/>
        <w:tab w:val="left" w:pos="1695" w:leader="none"/>
        <w:tab w:val="left" w:pos="1824" w:leader="none"/>
      </w:tabs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SubtitleChar">
    <w:name w:val="Subtitle Char"/>
    <w:qFormat/>
    <w:rPr>
      <w:i/>
      <w:color w:val="808080"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0:00Z</dcterms:created>
  <dc:creator>User</dc:creator>
  <dc:description/>
  <cp:keywords/>
  <dc:language>en-US</dc:language>
  <cp:lastModifiedBy>User</cp:lastModifiedBy>
  <cp:lastPrinted>2018-09-27T16:58:00Z</cp:lastPrinted>
  <dcterms:modified xsi:type="dcterms:W3CDTF">2025-01-24T06:49:00Z</dcterms:modified>
  <cp:revision>4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